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4535</wp:posOffset>
                </wp:positionH>
                <wp:positionV relativeFrom="paragraph">
                  <wp:posOffset>-939165</wp:posOffset>
                </wp:positionV>
                <wp:extent cx="46482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7.05pt;margin-top:-73.95pt;width:36.55pt;height:2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79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29.12.2017 года № 1759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9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57"/>
        <w:gridCol w:w="1124"/>
        <w:gridCol w:w="7153"/>
        <w:gridCol w:w="207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 Тимур Романови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манова Маргарита Игор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иян Анжелика Армен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 Денис Михайло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черуков  Алий  Ахмато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ногопрофильный лицей КГТИ  г. Кисловодск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ожковский Александр Александро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ООШ № 1 г. Железновод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ина Илона Дмитри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«Гимназия №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ров Георгий Александро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тлова Анастасия Егор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11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 Инесса Серге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Шпаков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елева Вероника Серге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омятникова Мария Олег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7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тинов Игорь Виталье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конян  Наталия  Арме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ельрод  Игнат  Михайлови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с углубленным изучением английского языка г. Ставрополь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сетов Артём Андрее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4 г. Ставрополь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а Анна Виктор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КОУ «СОШ № 7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ыпай Анна Павл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2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жанидзе Тамара Гоча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9 город-курорт Кисловодск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ммель Екатерина Никола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5  Граче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дова Иани Али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3 Апанасенко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амаева Муслимат Мухтар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3  Апанасен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удов Радион Максудо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акелова Лидия Серге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ООШ № 1 г. Железн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уашвили Виктория Шалва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арёва Дарья Александр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2 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лько  Андрей Андрее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3  Апанасен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манова Злата Серге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6 г. Пятигорска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куров Дмитрий  Сергее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гимназия № 24 города Ставрополя имени генерал-лейтенанта юстиции  М.Г. Ядрова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нёва Ия Вадим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6 г.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ушнерова  Мария Александр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7 г. Ставрополь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а Валерия Виктор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Г № 1 г. Светлограда Пет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фа Артем Александро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Г № 1 г. Светлограда Пет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 Михаил Михайло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 г. Буденновска Буденнов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драхманова Бэлла Руслан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Олег Евгеньеви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"СОШ № 17"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ина Анастасия Алексе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2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ондаренко  Анастасия Алексе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«Гимназия № 7 г. Буденновска» Буденновский район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доян Марина Роберто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7 г. Минеральные Воды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сина Анна Сергеев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7 Александровский район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51"/>
        <w:gridCol w:w="992"/>
        <w:gridCol w:w="7088"/>
        <w:gridCol w:w="212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озова Ажбике Эмзатха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15  Нефтекум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уманиязова Лиана Наз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15  Нефтекум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сова Арина Ханмухаме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15  Нефтекум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умывакин Александр 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ак  Яна 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30 г. Пятигорск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ымова Дарья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енцев Вадим Дмитри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4 Грачевский район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гомедгаджиев Руслан Магомедгаджи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 Александр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а Юли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1 имени Героя Советского Союза И.И. Тенищева Александр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ыпина Арина 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оненко Алина Ром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гимназия № 1 Красногварде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шниченко Иван Викто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рян Марина Слав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9 г. Георгиевск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маньян Мария Павл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дова Кристина Раши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8 г. Ессентуки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каренко Даниил Ром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Шпаковский район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нова Валери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г. Георгиевск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 Алексей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0 г. Железн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хов Данил Пет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30 г. Пятигорск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ковская Илона Ю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6 г. Пятигорск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сова Анна Робер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левский Вячеслав Юр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11 Новоалександр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 ЛИК г. Невинномысск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илов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ин Данил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2 Александровский район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ко Ирина Олег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1 г. Зеленокумска Совет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дов  Роман Ром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2 г. Буденновск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енко  Татьяна Вале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3  Апанасенк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ирошниченко  Дарья Вячеслав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3  Апанасенк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деева  Ангелина  Евген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 Арзги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язкина Анастасия Ром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ова Виктория 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ЧУ ОО Православная гимназия г. Кисловодск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соев Артем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 ОО Православная гимназия г. Кисловодск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угина Уль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1 с углубленным изучением английского языка г. Ставрополь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миец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лицей № 1 г. Невинномысск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лмусо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0 ЛИК г. Невинномыс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ов Серг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2 г. Геор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ерзев Викт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 № 2 Шпа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ев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Давид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г. Невинномысск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бр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 № 8 г. Кислово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 </w:t>
      </w:r>
      <w:r>
        <w:rPr>
          <w:bCs/>
          <w:color w:val="000000"/>
        </w:rPr>
        <w:t>Призер регионального этапа всероссийской олимпиады школьников 2016/17 учебного го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51"/>
        <w:gridCol w:w="992"/>
        <w:gridCol w:w="6946"/>
        <w:gridCol w:w="212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рханян Роман Аркад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6 г. Георгиевск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ева Залина Ром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ипников Олег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Ю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6 г. Невинномысск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ньян Алексей Манук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инина  Анна Вас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9 г. Георгиевск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алова  Валерия Эдуард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3  Буденно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асова Ева Тигр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н Кирилл Робер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13 Кир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 Артем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аренко Александра Игор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етина Анастасия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ИСОШ № 4 им. А.М. Клинового г. Железн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фильева Дарья 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ИСОШ № 4 им. А.М. Клинового г. Железн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нко Полина Игор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8 г. Невинномысск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енко Павел Анато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Даниил Дмитри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ева Юлия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лай Яна Вита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 г. Невинномысск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ченко Кристина 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Андроповский район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инская Ирин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4 Андроп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очко Ксения Владимир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  Апанасенковский район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енко Лолита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 Буденновский район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нская Виктория Андр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енко Виктор Яковл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  Апанасенковский район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щенко Мари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2 Арзги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щенко Анастасия Дмитри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КОУ «СОШ № 7» Изобильн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уб Алеся Ю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2 Арзги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нкина Марина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1 Андроповский район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енко Вадим Эдуард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6 Петровский район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велова Милан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ИСОШ № 4 им. А.М. Клинового г. Железн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ань Михаил 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ЮРЛК и НК  им. А. Ф. Дьякова г. Железноводск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взюк Анастас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3 г. Зеленокумска Совет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ченко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2 Арзги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ская Юлия Павл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енко Илья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лярова Карина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5 Левоку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знева Вале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13 Апанасен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зоян Рената Артё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30 Шпа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дфорс Артур Ар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 № 1 г. Невинномыс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ислухина Александ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0 ЛИК г. Невинномыс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угина Пол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гимназия № 1 Красногвард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 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 Петровский район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идова Розалина Шов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5 им.  А.М. Дубинного   г. Пятигорск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обедитель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кова Дар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20 г. Невинномыс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словская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3 Тру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 Победитель/призер регионального этапа всероссийской олимпиады школьников 2016/17 учебного год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lubenko_ni</dc:creator>
  <dc:description/>
  <cp:keywords/>
  <dc:language>en-US</dc:language>
  <cp:lastModifiedBy>Наталья Антонова</cp:lastModifiedBy>
  <cp:lastPrinted>2018-01-05T12:47:00Z</cp:lastPrinted>
  <dcterms:modified xsi:type="dcterms:W3CDTF">2018-01-10T13:51:00Z</dcterms:modified>
  <cp:revision>35</cp:revision>
  <dc:subject/>
  <dc:title/>
</cp:coreProperties>
</file>